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80010</wp:posOffset>
            </wp:positionV>
            <wp:extent cx="101092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l til forslagsstiller Gulleplepri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0"/>
        </w:rPr>
        <w:t xml:space="preserve">"Har du kjennskap til en pedagog som får til Læring med IKT? </w:t>
      </w:r>
    </w:p>
    <w:p>
      <w:pPr>
        <w:pStyle w:val="Normal"/>
        <w:widowControl/>
        <w:jc w:val="center"/>
        <w:rPr/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0"/>
        </w:rPr>
        <w:t>Vil du hedre denne?</w:t>
      </w:r>
      <w:r>
        <w:rPr>
          <w:i/>
          <w:iCs/>
        </w:rPr>
        <w:br/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0"/>
        </w:rPr>
        <w:t>Har denne pedagogen fått til noe som andre bør få høre om?</w:t>
      </w:r>
      <w:r>
        <w:rPr>
          <w:i/>
          <w:iCs/>
        </w:rPr>
        <w:br/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0"/>
        </w:rPr>
        <w:t>Si ifra til oss! Vi ønsker å heve gode eksempler frem i lyset."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1"/>
        <w:gridCol w:w="4272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Forslagsstiller(e):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Tlf.nr/ epostadresse:</w:t>
            </w:r>
          </w:p>
          <w:p>
            <w:pPr>
              <w:pStyle w:val="Tabellinnhold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Navn på Gulleplepriskandidat(er):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Tlf.nr/ epostadresse: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Arbeidssted:</w:t>
            </w:r>
          </w:p>
          <w:p>
            <w:pPr>
              <w:pStyle w:val="Tabellinnhold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Stilling:</w:t>
            </w:r>
          </w:p>
          <w:p>
            <w:pPr>
              <w:pStyle w:val="Tabellinnhold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Litt om kandidaten: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Tabellinnhold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Tabellinnhold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Begrunnelse: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Det skal legges vekt på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ppfyllelse av mål i Rammeplan for barnehage</w:t>
            </w:r>
            <w:r>
              <w:rPr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eller K-06 med fokus på digital kompetanse som basisferdighet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Style w:val="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mplementering av IKT</w:t>
            </w:r>
            <w:r>
              <w:rPr>
                <w:rStyle w:val="Emphasis"/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å en kreativ, naturlig og nyskapende må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lje til deling av ressursen og gjenbruksverdi</w:t>
            </w:r>
          </w:p>
          <w:p>
            <w:pPr>
              <w:pStyle w:val="Normal"/>
              <w:widowControl/>
              <w:rPr>
                <w:rStyle w:val="Emphasis"/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  <w:szCs w:val="18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Tabellinnhold"/>
              <w:snapToGrid w:val="false"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Tabellinnhold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cs="arial;sans-serif" w:ascii="arial;sans-serif" w:hAnsi="arial;sans-serif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Dokumentasjon: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Hjemmeside (egen eller skolen), blogg, wiki, Facebook, Twitter...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Publikasjoner:</w:t>
            </w:r>
          </w:p>
          <w:p>
            <w:pPr>
              <w:pStyle w:val="Tabellinnhold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Avisartikler:</w:t>
            </w:r>
          </w:p>
          <w:p>
            <w:pPr>
              <w:pStyle w:val="Tabellinnhold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Annet:</w:t>
            </w:r>
          </w:p>
          <w:p>
            <w:pPr>
              <w:pStyle w:val="Tabellinnhol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9:49Z</dcterms:created>
  <dc:creator>Sletteng </dc:creator>
  <dc:description/>
  <dc:language>en-US</dc:language>
  <cp:lastModifiedBy>Sletteng </cp:lastModifiedBy>
  <cp:lastPrinted>2012-01-10T21:00:00Z</cp:lastPrinted>
  <dcterms:modified xsi:type="dcterms:W3CDTF">2012-01-17T19:54:36Z</dcterms:modified>
  <cp:revision>7</cp:revision>
  <dc:subject/>
  <dc:title/>
</cp:coreProperties>
</file>